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289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 25 » декабря .2019г</w:t>
                            </w:r>
                            <w:r>
                              <w:rPr/>
                              <w:t xml:space="preserve"> №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 25 » декабря .2019г</w:t>
                      </w:r>
                      <w:r>
                        <w:rPr/>
                        <w:t xml:space="preserve"> №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0-2022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Маукского сельского поселения Каслинского муниципального района на 2020-2022 годы  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«_25_» декабря 2019г № 3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0-202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95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лагоустройство Маукского сельского поселения Каслинского муниципального района на 2020-2022 год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работ по текущему содержанию: 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0 год составляет – 538,6 тыс. рублей, 2021 год составляет – 62,3 тыс. рублей, 2022 год составляет – 6,3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 </w:t>
              <w:br/>
              <w:t>бюджета поселения 2020 год – 538,6 тыс. рублей; 2021 год – 62,3 тыс. рублей; 2022 год – 6,3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851"/>
        <w:gridCol w:w="709"/>
        <w:gridCol w:w="771"/>
        <w:gridCol w:w="709"/>
        <w:gridCol w:w="709"/>
        <w:gridCol w:w="709"/>
        <w:gridCol w:w="850"/>
        <w:gridCol w:w="850"/>
        <w:gridCol w:w="788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24646173"/>
            <w:bookmarkStart w:id="1" w:name="_Hlk24646173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0-2022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0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 Г. 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Яскина И.В.</dc:creator>
  <dc:description/>
  <cp:keywords/>
  <dc:language>en-US</dc:language>
  <cp:lastModifiedBy>User1</cp:lastModifiedBy>
  <cp:lastPrinted>2017-04-19T11:10:00Z</cp:lastPrinted>
  <dcterms:modified xsi:type="dcterms:W3CDTF">2020-01-10T07:22:00Z</dcterms:modified>
  <cp:revision>2</cp:revision>
  <dc:subject/>
  <dc:title>ВЦП</dc:title>
</cp:coreProperties>
</file>